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ACKNOWLEDGE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 the undersigned  _____________________  Applicant to fill the position of _______________________ Department/Unit  __________________ at the American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>University in Cairo acknowledge that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`</w:t>
              <w:tab/>
              <w:t>I have no relative employed at the AUC whether in my department of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ab/>
              <w:t>or in any other department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I have a relative (s) employed at the American University as follow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ab/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NAME</w:t>
            </w:r>
            <w:r>
              <w:rPr>
                <w:b/>
                <w:bCs/>
                <w:sz w:val="24"/>
                <w:szCs w:val="24"/>
                <w:lang w:eastAsia="en-US"/>
              </w:rPr>
              <w:tab/>
              <w:tab/>
              <w:t xml:space="preserve">  </w:t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RELATIONSHIP</w:t>
            </w:r>
            <w:r>
              <w:rPr>
                <w:b/>
                <w:bCs/>
                <w:sz w:val="24"/>
                <w:szCs w:val="24"/>
                <w:lang w:eastAsia="en-US"/>
              </w:rPr>
              <w:tab/>
              <w:tab/>
              <w:tab/>
              <w:t xml:space="preserve">     </w:t>
            </w: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  <w:t>DEPT./UNIT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  <w:tab/>
              <w:tab/>
              <w:t>_____________________</w:t>
              <w:tab/>
              <w:tab/>
              <w:tab/>
              <w:t>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               _____________________                            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</w:t>
              <w:tab/>
              <w:tab/>
              <w:t xml:space="preserve">______________________                          _____________________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  </w:t>
              <w:tab/>
              <w:t>______________________</w:t>
              <w:tab/>
              <w:tab/>
              <w:t>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3)       I acknowledge liability for abrogating the contract concluded between myself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ab/>
              <w:t xml:space="preserve">and the University in case of furnishing false data or in case of breaching of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ab/>
              <w:t>any of the items herein set fort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Candidate’s  Signature : ____________________        Date : 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eastAsia="en-US"/>
        </w:rPr>
      </w:pPr>
      <w:r>
        <w:rPr>
          <w:b/>
          <w:bCs/>
          <w:sz w:val="24"/>
          <w:szCs w:val="24"/>
          <w:u w:val="single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lang w:eastAsia="en-US"/>
      </w:rPr>
      <w:t xml:space="preserve">                                                                                                                   </w:t>
    </w:r>
    <w:r>
      <w:rPr>
        <w:lang w:eastAsia="en-US"/>
      </w:rPr>
      <w:t>Lk/w/acknowle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 "/>
      <w:lvlJc w:val="center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39:00Z</dcterms:created>
  <dc:creator>Laila Khalil</dc:creator>
  <dc:description/>
  <cp:keywords/>
  <dc:language>en-US</dc:language>
  <cp:lastModifiedBy>Kamlia</cp:lastModifiedBy>
  <cp:lastPrinted>2000-02-14T11:45:00Z</cp:lastPrinted>
  <dcterms:modified xsi:type="dcterms:W3CDTF">2008-02-12T08:58:00Z</dcterms:modified>
  <cp:revision>3</cp:revision>
  <dc:subject/>
  <dc:title>ACKNOWLEDGEMENT</dc:title>
</cp:coreProperties>
</file>